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چک لیست مراقبت از بيماري آنفلوانزا ستاد مركز بهداشت شهرستان </w:t>
      </w:r>
    </w:p>
    <w:tbl>
      <w:tblPr>
        <w:bidiVisual w:val="true"/>
        <w:tblW w:w="14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3"/>
        <w:gridCol w:w="3629"/>
        <w:gridCol w:w="1418"/>
        <w:gridCol w:w="340"/>
        <w:gridCol w:w="1078"/>
        <w:gridCol w:w="3600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مطل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ن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غ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غ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ي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LI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IS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LI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غ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پ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غد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كسيناس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فلوان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فلوان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SARI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ستا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bimari</cp:lastModifiedBy>
  <cp:lastPrinted>2010-10-09T09:42:00Z</cp:lastPrinted>
  <dcterms:modified xsi:type="dcterms:W3CDTF">2014-07-14T07:20:00Z</dcterms:modified>
  <cp:revision>174</cp:revision>
  <dc:subject/>
  <dc:title/>
</cp:coreProperties>
</file>